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ja uzupełniająca do wniosku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57" w:leader="none"/>
          <w:tab w:val="left" w:pos="575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oszę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podać symbol wniosku, którego dotyczy uzupełnieni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  <w:spacing w:val="-14"/>
        </w:rPr>
      </w:pPr>
      <w:r>
        <w:rPr>
          <w:rFonts w:cs="Calibri" w:ascii="Calibri" w:hAnsi="Calibri"/>
          <w:lang w:val="pt-BR"/>
        </w:rPr>
        <w:drawing>
          <wp:inline distT="0" distB="0" distL="0" distR="0">
            <wp:extent cx="13614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3" r="-1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otyczy inwestycj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adres inwestycji, dane geodezyjne działk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Tu proszę wpisać dodatkowe informac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</w:rPr>
        <w:t>(data oraz czytelny podpis inwestora lub osoby upoważnionej do działania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0:00Z</dcterms:created>
  <dc:creator>Anita Łysoń</dc:creator>
  <dc:description/>
  <cp:keywords/>
  <dc:language>en-US</dc:language>
  <cp:lastModifiedBy>Anita Łysoń</cp:lastModifiedBy>
  <cp:lastPrinted>2024-09-10T14:33:00Z</cp:lastPrinted>
  <dcterms:modified xsi:type="dcterms:W3CDTF">2024-09-10T12:33:00Z</dcterms:modified>
  <cp:revision>18</cp:revision>
  <dc:subject/>
  <dc:title/>
</cp:coreProperties>
</file>