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a uzupełniająca do wniosku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57" w:leader="none"/>
          <w:tab w:val="left" w:pos="575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z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odać symbol wniosku, którego dotyczy uzupełnieni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  <w:spacing w:val="-14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13614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tyczy inwesty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inwestycji, dane geodezyjne dział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u proszę wpisać dodatkow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</w:rPr>
        <w:t>(data oraz czytelny podpis inwestora lub osoby upoważnionej do dział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Anita Łysoń</dc:creator>
  <dc:description/>
  <cp:keywords/>
  <dc:language>en-US</dc:language>
  <cp:lastModifiedBy>Anita Łysoń</cp:lastModifiedBy>
  <cp:lastPrinted>2024-09-10T14:19:00Z</cp:lastPrinted>
  <dcterms:modified xsi:type="dcterms:W3CDTF">2024-09-10T12:19:00Z</dcterms:modified>
  <cp:revision>18</cp:revision>
  <dc:subject/>
  <dc:title/>
</cp:coreProperties>
</file>