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/>
        <w:ind w:left="602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602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owość, data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 lub nazwa instytucji oraz adres)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 w:before="0" w:after="9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 w:before="0" w:after="840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o wydanie dziennika budowy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45 ustawy z dnia 7 lipca 1994 roku - Prawo budowlane proszę o wydanie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nnika budowy na: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..... 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 w:before="0" w:after="720"/>
        <w:ind w:left="13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rodzaj obiektu lub robót budowlanych i adres budowy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wolenie na budowę decyzja NR........................zn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nia ............................................</w:t>
      </w:r>
    </w:p>
    <w:p>
      <w:pPr>
        <w:pStyle w:val="Normal"/>
        <w:spacing w:lineRule="auto" w:line="360" w:before="0" w:after="1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oszenie budowy z dnia…………………………………………………………………………………………...............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                                                                  </w:t>
      </w:r>
    </w:p>
    <w:p>
      <w:pPr>
        <w:pStyle w:val="Normal"/>
        <w:spacing w:lineRule="auto" w:line="360" w:before="0" w:after="840"/>
        <w:ind w:left="56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m odbiór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wicz, dnia…………..…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3:00Z</dcterms:created>
  <dc:creator>Anita Łysoń</dc:creator>
  <dc:description/>
  <cp:keywords/>
  <dc:language>en-US</dc:language>
  <cp:lastModifiedBy>Anita Łysoń</cp:lastModifiedBy>
  <cp:lastPrinted>2025-03-17T14:36:00Z</cp:lastPrinted>
  <dcterms:modified xsi:type="dcterms:W3CDTF">2025-03-17T13:45:00Z</dcterms:modified>
  <cp:revision>14</cp:revision>
  <dc:subject/>
  <dc:title/>
</cp:coreProperties>
</file>