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3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,dnia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(dane inwestora, adres)</w:t>
      </w:r>
    </w:p>
    <w:p>
      <w:pPr>
        <w:pStyle w:val="Normal"/>
        <w:spacing w:lineRule="auto" w:line="360"/>
        <w:ind w:left="379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zgodzie właściciela obiektu na rozbiórkę (na podstawie art. 31 ust. 2 ustawy z dnia 7 lipc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94 r. – Prawo budowlane)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iejszym oświadczam, iż wyrażam zgodę na rozbiórkę obiektu budowlanego 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(nazwa i rodzaj obiektu budowlanego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ytuowanego na działce nr ewid. gr.  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łożonej w ....................................................przy ul............................................…………….......,</w:t>
      </w:r>
    </w:p>
    <w:p>
      <w:pPr>
        <w:pStyle w:val="Normal"/>
        <w:spacing w:lineRule="auto" w:line="360" w:before="0" w:after="1200"/>
        <w:rPr>
          <w:rFonts w:ascii="Calibri" w:hAnsi="Calibri" w:cs="Calibri"/>
        </w:rPr>
      </w:pPr>
      <w:r>
        <w:rPr>
          <w:rFonts w:cs="Calibri" w:ascii="Calibri" w:hAnsi="Calibri"/>
        </w:rPr>
        <w:t>który jest moją własnością/współwłasnością.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3969" w:hanging="0"/>
        <w:rPr/>
      </w:pPr>
      <w:r>
        <w:rPr>
          <w:rFonts w:cs="Calibri" w:ascii="Calibri" w:hAnsi="Calibri"/>
        </w:rPr>
        <w:t>(czytelny podpis dotychczasowego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6:00Z</dcterms:created>
  <dc:creator>Pięta K</dc:creator>
  <dc:description/>
  <cp:keywords/>
  <dc:language>en-US</dc:language>
  <cp:lastModifiedBy>Anita Łysoń</cp:lastModifiedBy>
  <cp:lastPrinted>2023-10-27T12:27:00Z</cp:lastPrinted>
  <dcterms:modified xsi:type="dcterms:W3CDTF">2023-10-27T10:28:00Z</dcterms:modified>
  <cp:revision>22</cp:revision>
  <dc:subject/>
  <dc:title>……………………………………                                         …………………</dc:title>
</cp:coreProperties>
</file>