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0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spacing w:lineRule="auto" w:line="360"/>
        <w:ind w:left="7161" w:hanging="357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pacing w:lineRule="auto" w:line="360" w:before="0" w:after="240"/>
        <w:ind w:left="357" w:hanging="357"/>
        <w:rPr/>
      </w:pPr>
      <w:r>
        <w:rPr>
          <w:rFonts w:cs="Calibri" w:ascii="Calibri" w:hAnsi="Calibri"/>
        </w:rPr>
        <w:t>(nr rejestru organu właściwego do wydania pozwolenia)</w:t>
      </w:r>
    </w:p>
    <w:p>
      <w:pPr>
        <w:pStyle w:val="Normal"/>
        <w:spacing w:lineRule="auto" w:line="36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>WNIOSEK O ZEZWOLENIE</w:t>
      </w:r>
    </w:p>
    <w:p>
      <w:pPr>
        <w:pStyle w:val="Normal"/>
        <w:spacing w:lineRule="auto" w:line="360" w:before="0" w:after="240"/>
        <w:ind w:left="2835" w:hanging="0"/>
        <w:rPr>
          <w:rFonts w:ascii="Calibri" w:hAnsi="Calibri" w:cs="Calibri"/>
        </w:rPr>
      </w:pPr>
      <w:r>
        <w:rPr>
          <w:rFonts w:cs="Calibri" w:ascii="Calibri" w:hAnsi="Calibri"/>
        </w:rPr>
        <w:t>NA REALIZACJĘ INWESTYCJI DROGOW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OSTA RAWICKI, Rynek 17, 63-900 Rawicz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stor: 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89" w:hanging="357"/>
        <w:rPr>
          <w:rFonts w:ascii="Calibri" w:hAnsi="Calibri" w:cs="Calibri"/>
        </w:rPr>
      </w:pPr>
      <w:r>
        <w:rPr>
          <w:rFonts w:cs="Calibri" w:ascii="Calibri" w:hAnsi="Calibri"/>
        </w:rPr>
        <w:t>(właściwy wójt / burmistrz / zarządca drogi)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: 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19" w:hanging="357"/>
        <w:rPr>
          <w:rFonts w:ascii="Calibri" w:hAnsi="Calibri" w:cs="Calibri"/>
        </w:rPr>
      </w:pPr>
      <w:r>
        <w:rPr>
          <w:rFonts w:cs="Calibri" w:ascii="Calibri" w:hAnsi="Calibri"/>
        </w:rPr>
        <w:t>(imię i nazwisko, adres do korespondencji)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 podstawie art.11d ust.1 ustawy z dnia 10 kwietnia 2003r. o szczególnych zasadach przygotowania i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ealizacji inwestycji w zakresie dróg publicznych wnoszę o wydanie decyzji o zezwoleniu na realizację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nwestycji drogowej polegającej na: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240"/>
        <w:ind w:left="357" w:hanging="357"/>
        <w:rPr/>
      </w:pPr>
      <w:r>
        <w:rPr>
          <w:rFonts w:cs="Calibri" w:ascii="Calibri" w:hAnsi="Calibri"/>
        </w:rPr>
        <w:t>...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/>
      </w:pPr>
      <w:r>
        <w:rPr/>
        <w:t>Inwestycja przewidziana jest do realizacji na nieruchomościach, bądź ich częściach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3"/>
        <w:gridCol w:w="2023"/>
        <w:gridCol w:w="2023"/>
        <w:gridCol w:w="202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 (przed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ałe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, na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j będzie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a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a (w tym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odzia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j,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j nie będz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a (w t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odziale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zczegółowe zestawienie nieruchomości objętych wnioskiem o wydanie decyzji o zezwoleniu na</w:t>
      </w:r>
    </w:p>
    <w:p>
      <w:pPr>
        <w:pStyle w:val="Normal"/>
        <w:spacing w:lineRule="auto" w:line="360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ealizację inwestycji drogowej, według katastru nieruchomośc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ruchomości objęte liniami rozgraniczającymi </w:t>
      </w:r>
      <w:r>
        <w:rPr>
          <w:rFonts w:cs="Calibri" w:ascii="Calibri" w:hAnsi="Calibri"/>
          <w:color w:val="000000"/>
        </w:rPr>
        <w:t>(oznaczone kolorem 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znaczenie części nieruchomości powstałych wskutek podziału, które z mocy prawa staną się</w:t>
      </w:r>
    </w:p>
    <w:p>
      <w:pPr>
        <w:pStyle w:val="Normal"/>
        <w:spacing w:lineRule="auto" w:line="360" w:before="0" w:after="120"/>
        <w:rPr/>
      </w:pPr>
      <w:r>
        <w:rPr/>
        <w:t>własnością właściwej jednostki samorządu terytorialnego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znaczenie nieruchomości, które w całości z mocy prawa staną się własnością właściwej jednostki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samorządu terytorialnego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/>
      </w:pPr>
      <w:r>
        <w:rPr/>
        <w:t>oznaczenie nieruchomości, stanowiących własność właściwej jednostki samorządu terytorialnego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rPr/>
      </w:pPr>
      <w:r>
        <w:rPr/>
        <w:t>Nieruchomości lub ich części, z których korzystanie będzie ograniczone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  <w:gridCol w:w="33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48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eruchomości poza liniami rozgraniczającymi (oznaczenie nieruchomości, dla których ustala się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owiązek dokonania przebudowy istniejącej sieci uzbrojenia terenu, obowiązek dokonania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budowy drogi innej kategorii, </w:t>
      </w:r>
      <w:r>
        <w:rPr>
          <w:rFonts w:cs="Calibri" w:ascii="Calibri" w:hAnsi="Calibri"/>
          <w:color w:val="000000"/>
        </w:rPr>
        <w:t>nieodpłatne przejście przez tereny wód płynących, nieodpłatne</w:t>
      </w:r>
    </w:p>
    <w:p>
      <w:pPr>
        <w:pStyle w:val="Normal"/>
        <w:spacing w:lineRule="auto" w:line="360"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jście przez tereny kolei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lasy technicznej i kategorii drogi: 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..……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Termin wydania nieruchomości lub opróżnienia lokali i innych pomieszczeń: 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Załączniki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właściwych miejscowo: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) Zarządu Województwa Wielkopolskiego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b) Zarządu Powiatu Rawickiego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) Burmistrza/Wójta Gminy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apa/y w skali co najmniej 1:5000 przedstawiająca proponowany przebieg drogi, z zaznaczeniem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(k</w:t>
      </w:r>
      <w:r>
        <w:rPr>
          <w:rFonts w:cs="Calibri" w:ascii="Calibri" w:hAnsi="Calibri"/>
          <w:color w:val="000000"/>
        </w:rPr>
        <w:t>olorem ..............................................)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</w:rPr>
        <w:t>terenu niezbędnego dla obiektów budowlanych, oraz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stniejące uzbrojenie teren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naliza powiązania drogi z innymi drogami publicznym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apy zawierające projekty podziału nieruchomości, sporządzone zgodnie z odrębnymi przepisam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Określenie nieruchomości lub ich części, które planowane są do przejęcia na rzecz Skarbu Państwa lub jednostki samorządu terytorialneg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kreślenie nieruchomości lub ich części, z których korzystanie będzie ograniczon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Określenie zmian w dotychczasowej infrastrukturze zagospodarowania teren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Trzy egzemplarze projektu zagospodarowania działki lub terenu oraz projektu architektoniczno -  budowlanego wraz z zaświadczeniem o wpisie na listę członków właściwej izby samorządu zawodowego z określonym w nim terminie ważności, aktualnym na dzień opracowania projekt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Oświadczenia projektanta, a także sprawdzającego, o sporządzeniu projektu budowlanego, zgodnie z obowiązującymi przepisami oraz zasadami wiedzy technicznej, jako załączniki</w:t>
        <w:br/>
        <w:t>do projektu budowlaneg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W przypadku drogi lub jej odcinka, o których mowa w art. 24 ga ust. 1 i 2 ustawy z dnia 21 marca 1985 r. o drogach publicznych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nik audytu bezpieczeństwa ruchu drogowego, o którym mowa w art. 24 l ust. 1 ustawy z dnia 21 marca 1985r. o drogach publicznych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uzasadnienie zarządcy drogi, o którym mowa w art. 24 l ust. 4 ustawy z dnia 21 marca 1985r. </w:t>
        <w:br/>
        <w:t>o drogach publiczn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Opinia ministra właściwego do spraw zdrowia - w odniesieniu do inwestycji lokalizowanych </w:t>
        <w:br/>
        <w:t>w miejscowościach uzdrowiskowych, zgodnie z odrębnymi przepisam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dyrektora właściwego urzędu morskiego - w odniesieniu do obszarów pasa technicznego, pasa ochronnego, morskich portów i przystan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właściwego organu nadzoru górniczego - w odniesieniu do terenów górnicz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Opinia dyrektora właściwego regionalnego zarządu gospodarki wodnej - w odniesieniu </w:t>
        <w:br/>
        <w:t>do inwestycji obejmujących wykonanie urządzeń wodnych oraz w odniesieniu do wykonywania obiektów budowlanych lub robót na obszarach szczególnego zagrożenia powodzią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dyrektora właściwej regionalnej dyrekcji Lasów Państwowych - w odniesieniu do gruntów leśnych stanowiących własność Skarbu Państwa, będących w zarządzie Lasów Państwow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właściwego wojewódzkiego konserwatora zabytków - w odniesieniu do dóbr kultury chronionych na podstawie odrębnych przepisó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a właściwego zarządcy infrastruktury kolejowej - w odniesieniu do linii kolejowe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e innych organów wymaganych przepisami szczególnym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Wymagane przepisami odrębnymi decyzje administracyjne, w tym :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ecyzja o środowiskowych uwarunkowaniach, jeśli jest wymagana, na podstawie art. 71 ust. 2 ustawy z dnia 3 października 2008 roku o udostępnianiu informacji o środowisku i jego ochronie, udziale społeczeństwa w ochronie środowiska oraz o ocenach oddziaływania na środowisko </w:t>
        <w:br/>
        <w:t xml:space="preserve">(Dz. U. z 2024r. poz. 1112 z późn. zm.), złożenie wniosku powinno nastąpić w terminie 6 lat </w:t>
        <w:br/>
        <w:t>od dnia, w którym decyzja o środowiskowych uwarunkowaniach stała się ostateczna,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b) w przypadku prowadzenia robót budowlanych przy obiekcie budowlanym wpisanym do rejestru  zabytków lub na obszarze wpisanym do rejestru zabytków, pozwolenie na prowadzenie tych robot, wydane przez właściwego wojewódzkiego konserwatora zabytków,</w:t>
        <w:tab/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c) pozwolenie wodnoprawne, jeżeli jest wymagane zgodnie z art. 81 ustawy z dnia 20 lipca 2017 roku 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Prawo Wodne (Dz. U. z 2024r. poz. 1087 z późn. zm.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ykaz przewidzianych do wycinki drzew i krzewów z zaznaczeniem ich na mapie (2 szt.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Dokument stwierdzający udzielenie pełnomocnictwa lub prokury albo jego odpisu, wypisu lub kopii, w sprawach z zakresu administracji publicznej, za złożenie którego opłata skarbowa wynosi 17 zł, z ustawowymi wyjątkami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spacing w:lineRule="auto" w:line="360" w:before="0" w:after="1680"/>
        <w:ind w:left="357" w:hanging="357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spacing w:lineRule="auto" w:line="360"/>
        <w:ind w:left="4043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…………………................................</w:t>
      </w:r>
    </w:p>
    <w:p>
      <w:pPr>
        <w:pStyle w:val="Normal"/>
        <w:spacing w:lineRule="auto" w:line="360"/>
        <w:ind w:left="4326" w:hanging="357"/>
        <w:rPr>
          <w:rFonts w:ascii="Calibri" w:hAnsi="Calibri" w:cs="Calibri"/>
        </w:rPr>
      </w:pPr>
      <w:r>
        <w:rPr>
          <w:rFonts w:cs="Calibri" w:ascii="Calibri" w:hAnsi="Calibri"/>
        </w:rPr>
        <w:t>(podpis właściwego zarządcy drogi lub jego pełnomocni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924" w:gutter="0" w:header="0" w:top="130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2:00Z</dcterms:created>
  <dc:creator>Anita Łysoń</dc:creator>
  <dc:description/>
  <cp:keywords/>
  <dc:language>en-US</dc:language>
  <cp:lastModifiedBy>Anita Łysoń</cp:lastModifiedBy>
  <cp:lastPrinted>2025-05-13T10:18:00Z</cp:lastPrinted>
  <dcterms:modified xsi:type="dcterms:W3CDTF">2025-05-13T08:19:00Z</dcterms:modified>
  <cp:revision>42</cp:revision>
  <dc:subject/>
  <dc:title/>
</cp:coreProperties>
</file>