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840"/>
        <w:gridCol w:w="2258"/>
      </w:tblGrid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5852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rostwo Powiatowe</w:t>
              <w:br/>
              <w:t>w Rawiczu</w:t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BŚ – 15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ział Architektury, Budownictwa </w:t>
              <w:br/>
              <w:t>i Ochrony Środowisk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budownictwo@powiatrawicki.pl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tel./fax 65 545 42 12,  65 545 17 83,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5 545 21 6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wniosek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anie dziennika budow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. 45 ust. 1 z dnia 7 lipca 1994r. – Prawo budowlane (Dz. U. z 2021 r. poz. 2351 z późn. zm.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KAZ POTRZEBNYCH DOKUMENTÓW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wniosek (zał. Nr 1) o wydanie dziennika budowy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przedni dziennik budowy w przypadku wystąpienia o kolejny tom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YSOKOŚĆ OPŁAT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ziennik budowy DB-1 oraz DB-3 bez opłat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ziennik budowy DB-B – 20,00 zł</w:t>
            </w:r>
          </w:p>
          <w:p>
            <w:pPr>
              <w:pStyle w:val="Normal"/>
              <w:rPr/>
            </w:pPr>
            <w:r>
              <w:rPr/>
              <w:t>Wpłat należy dokonywać na konto Powiatu Rawickiego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Nr </w:t>
            </w:r>
            <w:r>
              <w:rPr>
                <w:shd w:fill="FFFFFF" w:val="clear"/>
              </w:rPr>
              <w:t xml:space="preserve">55 1020 3121 0000 6002 0004 8603 </w:t>
            </w:r>
            <w:r>
              <w:rPr/>
              <w:t>lub za pomocą terminala płatniczego bezpośrednio      w Wydziale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W pr</w:t>
            </w:r>
            <w:r>
              <w:rPr/>
              <w:t>zypadku dokonania wpłaty opłaty skarbowej drogą elektroniczną wystarczającym</w:t>
              <w:br/>
              <w:t xml:space="preserve">dowodem na uiszczenie tej opłaty będzie wydruk przelewu (w zależności od opcji udostępnianej przez bank), jak również może to być wyciąg z kont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Istotnym jest, aby z dokumentu wynikały dane adresowe wpłacającego, przedmiot </w:t>
              <w:br/>
              <w:t>i wysokość dokonanej opłaty, numer jego konta bankowego i numer konta bankowego Powiatu Rawickiego. Zarówno wyciąg, jak i wydruk nie muszą (mogą) być potwierdzone przez bank oraz powinny być przedstawione w oryginalnym wydruku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KŁADNE OKREŚLENIE MIEJSCA WYKONANIA USŁUGI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rostwo Powiatowe w Rawiczu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dział Architektury, Budownictwa i Ochrony Środowiska</w:t>
            </w:r>
          </w:p>
          <w:p>
            <w:pPr>
              <w:pStyle w:val="Normal"/>
              <w:spacing w:before="120" w:after="0"/>
              <w:rPr/>
            </w:pPr>
            <w:r>
              <w:rPr/>
              <w:t>Wały J. Dąbrowskiego 2, 63-900 Rawicz,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kój nr 14, 15 ( I piętro)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l./fax 65 545 42 12, tel. 65 545 17 83</w:t>
            </w:r>
          </w:p>
          <w:p>
            <w:pPr>
              <w:pStyle w:val="Normal"/>
              <w:spacing w:before="120" w:after="0"/>
              <w:rPr/>
            </w:pPr>
            <w:r>
              <w:rPr/>
              <w:t>godziny urzędowania wydziału:</w:t>
            </w:r>
          </w:p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poniedziałek: 8</w:t>
            </w:r>
            <w:r>
              <w:rPr>
                <w:color w:val="000000"/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, wtorek, czwartek, piątek: 7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  <w:r>
              <w:rPr/>
              <w:t>, środa: 7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spacing w:before="120" w:after="120"/>
              <w:rPr/>
            </w:pPr>
            <w:r>
              <w:rPr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lang w:val="pt-BR"/>
                </w:rPr>
                <w:t>budownictwo@powiatrawicki.pl</w:t>
              </w:r>
            </w:hyperlink>
            <w:r>
              <w:rPr>
                <w:color w:val="0000FF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spacing w:before="120" w:after="12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pt-BR" w:eastAsia="zh-CN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KREŚLENIE CZASU REALIZACJI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iezwłocznie, nie dłużej niż 3 dni od dnia, w którym decyzja o pozwoleniu na budowę            stała się wykonalna, lub w którym inwestor nabył prawo do wykonywania robót budowlanych na podstawie zgłoszeni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CJA O TRYBIE ODWOŁAWCZYM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ownictwo@powiatrawicki.pl" TargetMode="External"/><Relationship Id="rId4" Type="http://schemas.openxmlformats.org/officeDocument/2006/relationships/hyperlink" Target="mailto:budownictwo@powiatrawic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4:00Z</dcterms:created>
  <dc:creator>Anita Łysoń</dc:creator>
  <dc:description/>
  <dc:language>en-US</dc:language>
  <cp:lastModifiedBy>alyson</cp:lastModifiedBy>
  <cp:lastPrinted>2021-10-13T14:42:00Z</cp:lastPrinted>
  <dcterms:modified xsi:type="dcterms:W3CDTF">2022-01-24T12:24:00Z</dcterms:modified>
  <cp:revision>23</cp:revision>
  <dc:subject/>
  <dc:title/>
</cp:coreProperties>
</file>